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«УТВЕРЖДАЮ»</w:t>
        <w:br/>
        <w:t xml:space="preserve">Заместитель Министра </w:t>
        <w:br/>
        <w:t xml:space="preserve">здравоохранения и социального развития </w:t>
        <w:br/>
        <w:t>Российской Федерации</w:t>
        <w:br/>
        <w:t>Стародубов В.И. 16 сентября 2004 г.</w:t>
      </w:r>
    </w:p>
    <w:p>
      <w:pPr>
        <w:pStyle w:val="Style14"/>
        <w:jc w:val="center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ПРОТОКОЛ ВЕДЕНИЯ БОЛЬНЫХ ЧАСТИЧНОЕ ОТСУТСТВИЕ ЗУБОВ (ЧАСТИЧНАЯ ВТОРИЧНАЯ АДЕНТИЯ)</w:t>
      </w:r>
    </w:p>
    <w:p>
      <w:pPr>
        <w:pStyle w:val="Style14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отокол ведения больных «Частичное отсутствие зубов (частичная вторичная адентия)» разработан под руководством заместителя Министра здравоохранения и социального развития Российской Федерации В.И. Стародубова, Директора Департамента развития медицинской помощи и курортного дела Министерства здравоохранения и социального развития Российской Федерации Р.А. Хальфина Московским государственным медико-стоматологическим университетом (профессор, д. м. н. А.Ю. Малый, м. н. с. Н.А. Титкина, Е.В. Ершова, А.В. Фарашян), Московской медицинской академией им. И.М. Сеченова Министерства здравоохранения и социального развития Российской Федерации (профессор, д. м. н. П.А. Воробьев, д. м. н. М.В. Авксентьева, к. м. н. Д.В. Лукъянцева), стоматологической поликлиникой № 2 г. Москвы (A.M. Кочеров, С.Г. Чеповская)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I. ОБЛАСТЬ ПРИМЕНЕНИЯ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отокол ведения больных «Частичное отсутствие зубов (частичная вторичная адентия)» предназначен для применения в системе здравоохранения Российской Федерации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II. НОРМАТИВНЫЕ ССЫЛКИ</w:t>
      </w:r>
    </w:p>
    <w:p>
      <w:pPr>
        <w:pStyle w:val="Normal"/>
        <w:rPr/>
      </w:pPr>
      <w:r>
        <w:rPr>
          <w:rFonts w:cs="Arial" w:ascii="Arial" w:hAnsi="Arial"/>
          <w:color w:val="000040"/>
        </w:rPr>
        <w:t xml:space="preserve">В настоящем протоколе использованы ссылки на следующие документы: </w:t>
        <w:br/>
        <w:t xml:space="preserve">Постановление Правительства Российской Федерации от 05.11.97. № 1387 «О мерах по стабилизации и развитию здравоохранения и медицинской науки в Российской Федерации» (Собрание законодательства Российской Федерации, 1997, № 46, ст. 5312). </w:t>
        <w:br/>
        <w:t xml:space="preserve">Постановление Правительства Российской Федерации от 26.10.1999 № 1194 «Об утверждении Программы государственных гарантий обеспечения граждан Российской Федерации бесплатной медицинской помощью» (Собрание законодательства Российской Федерации, 1997, № 46, ст. 5322)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III. ОБОЗНАЧЕНИЯ И СОКРАЩЕНИЯ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 настоящем протоколе используются следующие обозначения и сокращения: </w:t>
        <w:br/>
        <w:t xml:space="preserve">МКБ — Международная статистическая классификация болезней и проблем, связанных со здоровьем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IV. ОБЩИЕ ПОЛОЖЕНИЯ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отокол ведения больных «Частичное отсутствие зубов (частичная вторичная адентия)» разработан для решения следующих задач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установление единых требований к порядку диагностики и лечения больных с частичным отсутствием зубов (с частичной вторичной адентией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унификация разработок базовых программ обязательного медицинского страхования и оптимизация медицинской помощи больным с частичным отсутствием зубов (с частичной вторичной адентией)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беспечение оптимальных объемов, доступности и качества медицинской помощи, оказываемой пациенту в медицинском учреждениии на территории в рамках государственных гарантий обеспечения граждан бесплатной медицинской помощью. 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br/>
        <w:t xml:space="preserve">Область распространения настоящего протокола — лечебно-профилактические учреждения стоматологического профиля всех уровней, включая специализированные отделения. </w:t>
        <w:br/>
        <w:t xml:space="preserve">В настоящем протоколе используется шкала убедительности доказательств данных: </w:t>
        <w:br/>
        <w:t xml:space="preserve">A) Доказательства убедительны: есть веские доказательства предлагаемому утверждению. </w:t>
        <w:br/>
        <w:t xml:space="preserve">B) Относительная убедительность доказательств: есть достаточно доказательств в пользу того, чтобы рекомендовать данноепредложение. </w:t>
        <w:br/>
        <w:t xml:space="preserve">C) Достаточных доказательств нет: имеющихся доказательств недостаточно для вы несения рекомендации, но рекомендации могут быть даны с учетом иных обстоятельств. </w:t>
        <w:br/>
        <w:t xml:space="preserve">D) Достаточно отрицательных доказательств: имеется достаточно доказательств, чтобы рекомендовать отказаться от применения данного лекарственного средства в определенной ситуации. </w:t>
        <w:br/>
        <w:t xml:space="preserve">E) Веские отрицательные доказательства:имеются достаточно убедительные доказательства того, чтобы исключить лекарственное средство или методику из рекомендаций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V. ВЕДЕНИЕ ПРОТОКОЛА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едение протокола осуществляется Московским государственным медико-стоматологическим университетом Министерства здравоохранения и социального развития России. Система ведения предусматривает взаимодействие Московского государственного медико-стоматологического университета со всеми заинтересованными организациями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VI. ОБЩИЕ ВОПРОСЫ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br/>
        <w:t xml:space="preserve">Частичное отсутствие зубов (частичная вторичная адентия) является одним из самых распространенных заболеваний: по данным Всемирной организации здравоохранения, ею страдают до 75% населения в различных регионах земного шара [13]. </w:t>
        <w:br/>
        <w:t xml:space="preserve">В нашей стране в общей структуре оказания медицинской помощи больным в лечебно-профилактических учреждениях стоматологического профиля это заболевание составляет от 40 до 75% и встречается во всех возрастных группах пациентов [9, 13, 19]. </w:t>
        <w:br/>
        <w:t xml:space="preserve">Частичное отсутствие зубов (частичная вторичная адентия) непосредственным образом влияет на качество жизни пациента. Частичное отсутствие зубов (частичная вторичная адентия) обусловливает нарушение, вплоть до полной утраты, жизненно важной функции организма — пережевывания пищи, что сказывается на процессах пищеварения и поступления в организм необходимых питательных веществ, а также нередко является причиной развития заболеваний желудочно-кишечного тракта воспалительного характера. </w:t>
        <w:br/>
        <w:t xml:space="preserve">Не менее серьезными являются последствия частичного отсутствия зубов (частичной вторичной адентии) для социального статуса пациентов: нарушения артикуляции и дикции сказываются на коммуникационных способностях пациента, эти нарушения, одновременно с изменениями внешности вследствие утраты зубов и развивающейся атрофии жевательных мышц, могут обусловить изменения психоэмоционального состояния, вплоть до нарушений психики. </w:t>
        <w:br/>
        <w:t xml:space="preserve">Частичное отсутствие зубов (частичная вторичная адентия) является также одной из причин развития специфических осложнений в челюстно-лицевой области, таких, как феномен Попова-Годона, дисфункции височно-нижнече-люстных суставов и соответствующего болевого синдрома. </w:t>
        <w:br/>
        <w:t xml:space="preserve">Несвоевременное восстановление целостности зубных рядов при их частичном отсутствии (частичной вторичной адентии) обусловливает развитие таких функциональных нарушений, как перегрузка пародонта оставшихся зубов, развитие патологической стираемости, нарушения биомеханики зубочелюстной системы. </w:t>
        <w:br/>
        <w:t xml:space="preserve">Несвоевременное и/или некачественное лечение частичного отсутствия зубов (частичной вторичной адентии) ведет к развитию таких заболеваний зубочелюстной системы, как болезни пародонта, в отдаленной перспективе — к полной утрате зубов — полной вторичной адентии обеих челюстей. </w:t>
        <w:br/>
        <w:t xml:space="preserve">Понятие «потеря зубов вследствие несчастного случая, удаления зубов или локализованного пародонтита» (К08.1 по МКБ-С — Международная классификация стоматологических болезней на основе МКБ-10) и такие термины, как «частичная вторичная адентия» и «частичное отсутствие зубов» (в отличие от адентии — нарушения развития и прорезывания зубов — К 00.0), по сути являются синонимами и применяются как в отношении каждой из челюстей, так и к обеим челюстям. Синонимом терминов «частичное отсутствие зубов» и «частичная вторичная адентия» является также понятие дефекта зубного ряда, означающего отсутствие одного или нескольких зубов. </w:t>
        <w:br/>
        <w:t xml:space="preserve">Частичное отсутствие зубов (частичную вторичную адентию) следует отличать от первичной адентии, при которой дефект зубного ряда развился вследствие отсутствия или гибели зачатков постоянных зубов. </w:t>
        <w:br/>
        <w:t xml:space="preserve">Частичное отсутствие зубов (частичная вторичная адентия) является следствием кариеса и его осложнений, удаления зубов и/или утраты вследствие несчастного случая (травмы), заболеваний пародонта и т. д. </w:t>
        <w:br/>
        <w:t xml:space="preserve">Кариес в нашей стране является одним из самых распространенных заболеваний. Его распространенность у взрослого населения в возрасте от 35 лет и старше составляет 98—99%. Показатели развития осложнений кариеса также высокие: процент удалений в возрастной группе старше 35—44 лет составляет 5,5, а в следующей возрастной группе — 17,29% [33]. В структуре стоматологической помощи по обращаемости больные пульпитом, который, как правило, является следствием нелеченного кариеса, составляют 28—30% [32]. </w:t>
        <w:br/>
        <w:t xml:space="preserve">Заболеваемость пародонта в возрастной группе 35—44 лет составляет 86% [31]. </w:t>
        <w:br/>
        <w:t xml:space="preserve">Данные заболевания при несвоевременном и некачественном лечении могут привести к спонтанной утрате зубов вследствие патологических процессов в тканях пародонта воспалительного и/или дистрофического характера, к удалению не подлежащих лечению зубов и/или их корней при глубоком кариесе, пульпите и периодонтите. </w:t>
        <w:br/>
        <w:t xml:space="preserve">Несвоевременное ортопедическое лечение частичной вторичной адентии, в свою очередь, обусловливает развитие осложнений в челюстно-лицевой области и височно-нижнечелюстном суставе, а также усугубляет процесс утраты зубов. Главным признаком частичного отсутствия зубов (частичной вторичной адентии) считается отсутствие в зубном ряду от одного до пятнадцати зубов на одной из челюстей [8, 35]. </w:t>
        <w:br/>
        <w:t xml:space="preserve">Клиническая картина характеризуется отсутствием одного или нескольких зубов при наличии одного или нескольких естественных зубов или их корней. Проявления частичного отсутствия зубов (частичной вторичной адентии) зависят от топографии дефектов и количества отсутствующих зубов и отличаются многообразием. </w:t>
        <w:br/>
        <w:t xml:space="preserve">Особенностью данной патологии является отсутствие у пациентов болевого синдрома. При отсутствии одного или двух, а иногда и нескольких зубов больные нередко не ощущают дискомфорта и не обращаются к врачу. </w:t>
        <w:br/>
        <w:t xml:space="preserve">Частичное отсутствие даже одного зуба в любой функционально ориентированной группе зубов может привести к развитию феномена Попова-Годона, прямого или отраженного травматических узлов, в результате чего развивается воспаление в десневом крае, деструкция костной ткани и развитие патологических карманов, в первую очередь, в области зубов, ограничивающих дефект. </w:t>
        <w:br/>
        <w:t xml:space="preserve">При отсутствии одного или нескольких фронтальных зубов на верхней челюсти клиническая картина характеризуется симптомом «западения» верхней губы. При значительном отсутствии боковых зубов отмечается «западение» мягких тканей щек, губ. </w:t>
        <w:br/>
        <w:t xml:space="preserve">При отсутствии даже одного фронтального зуба на верхней и/или нижней челюсти может наблюдаться нарушение дикции. </w:t>
        <w:br/>
        <w:t xml:space="preserve">Частичное отсутствие зубов на обеих челюстях без сохранения антагонирующих пар зубов в каждой функционально ориентированной группе зубов приводит к снижению высоты нижнего отдела лица, нередко к развитию ангулярных хейлитов («заеды»), патологии височно-нижне-челюстного сустава, изменениям конфигурации лица, выраженным носогубным и подбородочной складкам, опущению углов рта. </w:t>
        <w:br/>
        <w:t xml:space="preserve">Частичное отсутствие жевательных зубов обусловливает нарушения функции жевания, больные жалуются на плохое пережевывание пищи. </w:t>
        <w:br/>
        <w:t xml:space="preserve">Иногда значительная частичная адентия сопровождается привычным подвывихом или вывихом височно-нижнечелюстного сустава. После утраты или удаления зубов происходит атрофия периодонтальных связок на соответствующих участках челюстей, при утрате более двух зубов постепенно развивается атрофия самих альвеолярных отростков, прогрессирующая с течением времени. </w:t>
        <w:br/>
        <w:t xml:space="preserve">Частичное отсутствие зубов (частичная вторичная адентия) является необратимым процессом. Восстановление целостности зубных рядов возможно только ортопедическими методами лечения с помощью несъемных и/или съемных конструкций зубных протезов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КЛАССИФИКАЦИЯ ЧАСТИЧНОГО ОТСУТСТВИЯ ЗУБОВ (ЧАСТИЧНОЙ ВТОРИЧНОЙ АДЕНТИИ)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 клинической практике не выделяют частичное отсутствие зубов (частичную вторичную адентию) верхней челюсти и нижней челюсти. Принципы классификации одинаковы для обеих челюстей. </w:t>
        <w:br/>
        <w:t xml:space="preserve">Наибольшее распространение и практическое применение получила классификация частичной вторичной адентии (дефектов зубных рядов) по Кеннеди [8, 14, 17]. </w:t>
        <w:br/>
        <w:t xml:space="preserve">В данной классификации выделяется четыре класса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вусторонний дистально неограниченный дефект (концевой дефект)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дносторонний дистально неограниченный дефект (концевой дефект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000040"/>
        </w:rPr>
        <w:t xml:space="preserve">Односторонний дистально ограниченный дефект (включенный дефект)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Отсутствие передних зубов (дефект во фронтальном отделе) (включенный дефект)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Каждый класс имеет ряд подклассов. При клиническом применении классификации Кеннеди врач редко встречается с «чистыми» классами, гораздо чаще наблюдаются варианты подклассов и/или сочетание дефектов различных классов и подклассов. Другой известной классификацией дефектов зубных рядов является классификация Е.И. Гаврилова [8]. В ней выделяется четыре группы дефектов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Концевые односторонние и двусторонние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ключенные (боковые — односторонние, двусторонние и передние)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Комбинированные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Челюсти с одиночно сохранившимися зубами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Близка к этой классификации классификация дефектов Вильда [17, 54], в которой выделяются следующие основные категории (классы) частичной вторичной аденти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дносторонний или двусторонний концевой дефект зубного ряда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дин или несколько включенных дефектов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Сочетание концевого (концевых) и включенного (включенных) дефектов зубного ряда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 последние годы, в связи с важностью оценки функционального состояния зубных рядов при частичной вторичной адентии, все чаще используются модификации по Вильду [17, 54]. При определении моделей пациентов с учетом функционального состояния зубного ряда и возможности восстановления утраченных функций, которая зависит от топографии и количества оставшихся зубов, удобнее взять за основу принцип, заложенный в классификациях Е.И. Гаврилова и Вильда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ОБЩИЕ ПОДХОДЫ К ДИАГНОСТИКЕ ЧАСТИЧНОГО ОТСУТСТВИЯ ЗУБОВ (ЧАСТИЧНОЙ ВТОРИЧНОЙ АДЕНТИИ)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иагностика частичного отсутствия зубов (частичной вторичной адентии) производится путем клинического осмотра, сбора анамнеза и клинического обследования. Диагностика направлена на исключение факторов, которые препятствуют немедленному началу протезирования. Такими факторами могут быть наличи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е санированных зуб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е удаленных корней под слизистой оболочко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экзостоз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пухолеподобных заболева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оспалительных процессов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заболеваний и поражений слизистой оболочки полости рта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и диагностике необходимо учитывать результаты клинического и рентгенологического исследований имеющихся зубов, в особенности планируемых под опоры, включая их пародонтальный статус, а также общее и функциональное состояние зубочелюстной системы.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ОБЩИЕ ПОДХОДЫ К ЛЕЧЕНИЮ ЧАСТИЧНОГО ОТСУТСТВИЯ ЗУБОВ (ЧАСТИЧНОЙ ВТОРИЧНОЙ АДЕНТИИ)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сновные принципы ортопедического лечения частичной вторичной адентии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и планировании ортопедического лечения приоритетным должно быть сохранение оставшихся зубов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Каждый зуб, планируемый под опору протеза, необходимо оценить с точки зрения перспектив состояния твердых тканей, пульпы, периапикальных тканей, пародонта. В зависимости от результатов этой оценки опора определяется как надежная, сомнительная или неудовлетворительная. Под опоры следует применять, в первую очередь, надежные зубы. Сохранение зуба в значительной мере зависит от его стратегической важности в качестве опоры протеза, а также от соотношения трудоемкости и стоимости лечебных мероприятий, необходимых для его сохранения и достижения результата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ельзя начинать протезирование без подготовительных мероприятий, если таковые необходимы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е каждый дефект зубного ряда требует протезирования. Протезирование до полной комплектности зубных рядов не является обязательным. Решающую роль играют индивидуальные особенности зубочелюстной системы пациента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ртопедические конструкции должны обеспечивать возможности оптимальной гигиены полости рта. При изготовлении несъемных мостовидных протезов предпочтительными являются конструкции небольшой протяженности. Следует избегать конструкций большой протяженности, связывающих в единый блок несколько функционально ориентированных групп зубов. Расширение масштабов протезирования оправдано лишь в условиях, когда это решение является единственной возможностью обеспечить оптимальное индивидуальное функционирование зубочелюстной системы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Плохая гигиена полости рта пациента является относительным противопоказанием к не съемному протезированию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Чем хуже пациент выполняет врачебные рекомендации и идет на сотрудничество с врачом, тем проще должна быть ортопедическая конструкция [51]. </w:t>
        <w:br/>
        <w:t xml:space="preserve">Цель лечения больных с частичной вторичной адентией включает одновременное решение нескольких задач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осстановление достаточной функциональной способности зубочелюстной системы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едупреждение развития патологических процессов и осложнен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овышение качества жизни пациентов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предупреждение или устранение негативных психоэмоциональных последствий, связанных с отсутствием зубов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Изготовление протезов не показано, если имеющийся протез еще функционален или если его функцию можно восстановить (например, починка, перебазировка). </w:t>
        <w:br/>
        <w:t xml:space="preserve">Изготовление протеза включает: </w:t>
        <w:br/>
        <w:t xml:space="preserve">обследование, планирование, подготовку к протезированию и все мероприятия по изготовлению и фиксации протеза, в том числе устранение недостатков и контроль. Сюда относятся также инструктирование и обучение пациента уходу за протезом и полостью рта. </w:t>
        <w:br/>
        <w:t xml:space="preserve">Врач стоматолог-ортопед должен определить особенности протезирования в зависимости от анатомического (с учетом топографии дефектов зубных рядов), физиологического, патологического и гигиенического состояния зубочелюстной системы пациента. </w:t>
        <w:br/>
        <w:t xml:space="preserve">При выборе между одинаково эффективными видами протезов врач должен руководствоваться показателями экономичности. В случаях, когда невозможно немедленно начать и завершить в запланированные сроки лечение, показано применение временных протезов, в том числе съемных или несъемных иммедиат-протезов. Можно применять только те материалы, инструменты, оборудование, системы (например, имплантационные), средства профилактики и лечения, которые допущены к применению Минздравом России, клинически апробированы, безопасность которых доказана и подтверждена клинически опытом. При подтвержденной аллергической реакции тканей полости рта на материал протеза следует провести тесты и выбрать тот материал, который показал себя как переносимый. </w:t>
        <w:br/>
        <w:t xml:space="preserve">При планировании и проведении ортопедического лечения необходимо учитывать состояние здоровья, соматический статус, хронические заболевания пациента. </w:t>
        <w:br/>
        <w:t xml:space="preserve">Важнейшим этапом лечения является подготовка зубочелюстной системы к протезированию. </w:t>
        <w:br/>
        <w:t xml:space="preserve">Протезирование должно проводиться после следующих мероприятий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олжна быть проведена полная санация полости рта (следует обращать внимание на зубы с повышенной чувствительностью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олжна быть проверена целесообразность сохранения зубов, пораженных кариесом и другими заболеваниями (рентгенологический и электроодонтометрический контроль), в том числе запломбированных, зубов с поражениями пародонта и т. д., при планировании их в качестве опорны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епульпированные зубы должны иметь корни, запломбированные до верхушки (рентгенологический контроль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олжно быть проведено необходимое лечение при заболеваниях пародонта и слизистой оболочки полости р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и подозрении на патологические процессы в зубах и челюстных костях необходимо провести рентгенологическое исследовани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зубы и корни, не подлежащие сохранению, должны быть удалены. 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Если на рентгеновском снимке обнаруживается патологический процесс, его следует устранить до изготовления постоянной ортопедической конструкции. Любое лечение в рамках устранения заболеваний полости рта, препятствующих постоянному протезированию, должно быть завершено полностью. </w:t>
        <w:br/>
        <w:t xml:space="preserve">При невозможности полного устранения патологических процессов, в первую очередь в периапикальных тканях, при протезировании должна учитываться возможность последующего хирургического вмешательства. В таких случаях необходим рентгенологический контроль, не позже чем через 9 месяцев [38]. </w:t>
        <w:br/>
        <w:t xml:space="preserve">Изготовление протеза на челюсть при частичной вторичной адентии включает: препарирование зубов, слепки (оттиски) с обеих челюстей, изготовление диагностических и рабочих моделей, определение центрального соотношения челюстей, проверку конструкции протеза, наложение, примерку, припасовку, установку, фиксацию, отдаленный контроль и коррекции. </w:t>
        <w:br/>
        <w:t xml:space="preserve">При лечении частичного отсутствия зубов (частичной вторичной адентии) применяются несъемные мостовидные протезы, консольные несъемные протезы, одиночные коронки на зубы, частичные съемные пластиночные и бюгельные протезы. </w:t>
        <w:br/>
        <w:t xml:space="preserve">Мостовидные протезы, как правило, показаны, если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тсутствует до 4-х резцов, но жевательная функция обеспечена естественными зубами, или уже имеющимися мостовидными протезам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 области боковых зубов на одной стороне челюсти отсутствует не более 3-х зубов и зуб ной ряд можно восстановить с помощью мостовидного протеза с опорами с обеих сторон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мостовидный протез будет служить для фиксации съемного протеза [51]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Таким образом, мостовидные протезы изготавливаются с опорой на естественные зубы с двух сторон (за исключением консольных). </w:t>
        <w:br/>
        <w:t xml:space="preserve">Мостовидные протезы не показаны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и недостаточной способности пародонта выдерживать нагрузку и таких общих соматических заболеваниях, которые неблагоприятно влияют на ткани пародонта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если рентгеновский снимок опорного зуба указывает на патологический процесс, который не удается купировать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и замещении отсутствующих моляров тело мостовидного протеза следует изготавливать с широким промывом (около 1 мм), не прилегающим к слизистой оболочке. В других участках челюстей тело мостовидного протеза не должно прилегать к слизистой оболочке (под телом мостовидного протеза должен свободно проходить кончик стоматологического зонда). Необходимо отметить, что понятие «касательная» промежуточная часть мостовидного протеза относится к визуальному впечатлению, на деле должно обеспечиваться расстояние между телом протеза и слизистой, достаточное для свободного промыва. </w:t>
        <w:br/>
        <w:t xml:space="preserve">При применении цельнолитых металлокерамических и металлопластмассовых мостовидных протезов и коронок всегда проводится изготовление «гирлянды» с оральной стороны. Коронки с облицовкой и фасетки в мостовидных протезах на верхней челюсти делают лишь до 5-го зуба включительно, на нижней — до 4-го включительно. Облицовки жевательных поверхностей боковых зубов в принципе не показаны.- Коронки показаны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ля сохранения зуба, если этого нельзя добиться другими методами на длительный срок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ля защиты зуба от повреждения протезом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ля опоры протеза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для изменения соотношения челюстей при протезировании [51]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Искусственные штампованные и цельнолитые коронки при частичной вторичной адентии могут применяться для покрытия опорных зубов при изготовлении съемных частичных пластиночных протезов и бюгельных протезов. </w:t>
        <w:br/>
        <w:t xml:space="preserve">При изготовлении искусственных цельнолитых коронок применяют четыре вида препарирования, каждый из которых имеет свои преимущества и недостатки, а также рекомендуемые показания (табл. 1). 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Таблица 1 Клинические особенности различных форм препарирования культей зубов под коронки </w:t>
      </w:r>
    </w:p>
    <w:p>
      <w:pPr>
        <w:pStyle w:val="Heading5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АЛГОРИТМ И ОСОБЕННОСТИ ИЗГОТОВЛЕНИЯ ОДИНОЧНОГО ЗУБА С ИСПОЛЬЗОВАНИЕМ ИМПЛАНТАТОВ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диночный включенный дефект зубного ряда при интактных соседних зубах является одним из классических показаний к применению стоматологических (дентальных) имплантатов. </w:t>
        <w:br/>
        <w:t xml:space="preserve">Основной предпосылкой применения одиночных дентальных имплантатов является наличие интактных соседних зубов и желание сохранить их таковыми. </w:t>
        <w:br/>
        <w:t xml:space="preserve">Выбор конструкции имплантата и искусственной коронки зависит от клинической картины, состояния тканей протезного ложа и метода имплантации. </w:t>
        <w:br/>
        <w:t xml:space="preserve">При принятии решения о применении дентального имплантата необходимо учитывать противопоказания к этому методу лечения. </w:t>
        <w:br/>
        <w:br/>
        <w:t xml:space="preserve">К общим противопоказаниям относят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Любые основания для отказа от хирургического вмешательства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Любые противопоказания к местной анестезии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Заболевания, на которые может отрицательно повлиять имплантация (например, эндокардит, искусственный сердечный клапан или водитель ритма, трансплантация органов, ревматические заболевания и др.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Формы терапии, которые могут отрицательно повлиять на заживление и сохранение имплантата, а также на его ложе (например, иммуноподавляющие средства, антидепрессанты, противосвертывающие средства, цитостатики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сихические заболевания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Ситуации, связанные с тяжелым психологическим или физическим стрессом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Кахексия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едостаточная привычка к общей гигиене. 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Возраст не является абсолютным противопоказанием, исключающим дентальную имплантацию. </w:t>
        <w:br/>
        <w:br/>
        <w:t xml:space="preserve">Местные противопоказани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едостаточная склонность к гигиене полости рт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едостаточное наличие костной ткани, не подходящая структура костной ткан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неблагоприятное расстояние до Nervus alveolaris inferior, до верхнечелюстной и носовой пазух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Противопоказания временного характер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острые заболев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стадии реабилитации и выздоровл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беременност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наркотическая зависимость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состояние после облучения (минимум в течение года)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Для успешной установки имплантатов необходимо учитывать следующие основные требования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Ширина костной ткани в щечно-язычном отделах не менее 6 мм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 xml:space="preserve">Расстояние между корнями соседних зубов не менее 8 мм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t>Количество кости над нижнечелюстным каналом и ниже гайморовой пазухи — 10 мм (или необходима специальная оперативная подготовка).</w:t>
      </w:r>
    </w:p>
    <w:p>
      <w:pPr>
        <w:pStyle w:val="Normal"/>
        <w:rPr>
          <w:rFonts w:ascii="Arial" w:hAnsi="Arial" w:cs="Arial"/>
          <w:color w:val="000040"/>
        </w:rPr>
      </w:pPr>
      <w:r>
        <w:rPr>
          <w:rFonts w:cs="Arial" w:ascii="Arial" w:hAnsi="Arial"/>
          <w:color w:val="000040"/>
        </w:rPr>
        <w:br/>
        <w:t xml:space="preserve">Минимальная толщина кортикальной пластинки и низкая плотность губчатой кости костного ложа ставит под сомнение успех остеоинтеграции имплантата. </w:t>
        <w:br/>
        <w:t xml:space="preserve">Определение объема и структуры костного ложа проводится с помощью рентгенологического обследования (панорамная, прицельная рентгенограммы). </w:t>
        <w:br/>
        <w:t xml:space="preserve">Методика имплантации и последующего протезирования проводятся в соответствии с выбранной имплантационной системой и конструкцией супраструктуры согласно рекомендациям производителей. </w:t>
        <w:br/>
        <w:t>Применение дентальных имплантатов требует специального информирования пациента по поводу альтернативных методов лечения, возможных побочных явлений и т. д., инструктирования по пользованию имплантатом и методам гиги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12:00Z</dcterms:created>
  <dc:creator>Катя</dc:creator>
  <dc:description/>
  <cp:keywords/>
  <dc:language>en-US</dc:language>
  <cp:lastModifiedBy>Катя</cp:lastModifiedBy>
  <dcterms:modified xsi:type="dcterms:W3CDTF">2008-12-21T18:12:00Z</dcterms:modified>
  <cp:revision>2</cp:revision>
  <dc:subject/>
  <dc:title>«УТВЕРЖДАЮ»</dc:title>
</cp:coreProperties>
</file>